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ено:</w:t>
      </w:r>
    </w:p>
    <w:p>
      <w:pPr>
        <w:pStyle w:val="Normal"/>
        <w:ind w:firstLine="11700"/>
        <w:rPr/>
      </w:pPr>
      <w:r>
        <w:rPr>
          <w:rFonts w:cs="Bookman Old Style" w:ascii="Bookman Old Style" w:hAnsi="Bookman Old Style"/>
          <w:sz w:val="22"/>
          <w:szCs w:val="22"/>
        </w:rPr>
        <w:t>приказом заведующего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БДОУ Детский сад № 116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cs="Bookman Old Style" w:ascii="Bookman Old Style" w:hAnsi="Bookman Old Style"/>
          <w:sz w:val="22"/>
          <w:szCs w:val="22"/>
        </w:rPr>
        <w:t>________от «_____»________г.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 Е.А. Зу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 xml:space="preserve">СХЕМА эвакуации детей группы № </w:t>
      </w:r>
      <w:r>
        <w:rPr>
          <w:rFonts w:cs="Bookman Old Style" w:ascii="Bookman Old Style" w:hAnsi="Bookman Old Style"/>
          <w:b/>
          <w:caps/>
          <w:sz w:val="40"/>
          <w:szCs w:val="40"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8801100" cy="5085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085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10.35pt;width:692.95pt;height:400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4686300" cy="914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1pt;margin-top:10.35pt;width:368.95pt;height:71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5pt" to="351pt,5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504126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96.95pt" to="683.95pt,396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4584065</wp:posOffset>
                </wp:positionV>
                <wp:extent cx="342900" cy="342900"/>
                <wp:effectExtent l="20320" t="5715" r="209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639pt;margin-top:360.95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98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333000 w 38880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lime" stroked="t" o:allowincell="f" style="position:absolute;margin-left:702pt;margin-top:5.55pt;width:53.95pt;height:44.95pt;mso-wrap-style:none;v-text-anchor:middle" type="_x0000_t9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0</wp:posOffset>
                </wp:positionH>
                <wp:positionV relativeFrom="paragraph">
                  <wp:posOffset>70485</wp:posOffset>
                </wp:positionV>
                <wp:extent cx="0" cy="666115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.55pt" to="720pt,57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726565</wp:posOffset>
                </wp:positionV>
                <wp:extent cx="21717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Игров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5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Игров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70485</wp:posOffset>
                </wp:positionV>
                <wp:extent cx="1257300" cy="1143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Раздева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.5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Раздев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95960</wp:posOffset>
                </wp:positionV>
                <wp:extent cx="1257300" cy="30861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8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54.8pt;width:98.95pt;height:242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210560</wp:posOffset>
                </wp:positionV>
                <wp:extent cx="7543800" cy="163639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636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252.8pt;width:593.95pt;height:128.8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95960</wp:posOffset>
                </wp:positionV>
                <wp:extent cx="7543800" cy="25146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514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54.8pt;width:593.95pt;height:197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524760</wp:posOffset>
                </wp:positionV>
                <wp:extent cx="24003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198.8pt;width:188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3324860</wp:posOffset>
                </wp:positionV>
                <wp:extent cx="0" cy="493395"/>
                <wp:effectExtent l="44450" t="0" r="444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61.8pt" to="720pt,300.6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4239260</wp:posOffset>
                </wp:positionV>
                <wp:extent cx="0" cy="513080"/>
                <wp:effectExtent l="44450" t="0" r="444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33.8pt" to="720pt,374.1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10560</wp:posOffset>
                </wp:positionV>
                <wp:extent cx="5715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2.8pt" to="395.95pt,252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3886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.8pt" to="126pt,11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715" t="20320" r="5715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0pt;margin-top:0.8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324860</wp:posOffset>
                </wp:positionV>
                <wp:extent cx="342900" cy="342900"/>
                <wp:effectExtent l="20955" t="5715" r="203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0pt;margin-top:261.8pt;width:26.9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810260</wp:posOffset>
                </wp:positionV>
                <wp:extent cx="342900" cy="342900"/>
                <wp:effectExtent l="20955" t="5715" r="203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5pt;margin-top:63.8pt;width:26.9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53160</wp:posOffset>
                </wp:positionV>
                <wp:extent cx="228600" cy="342900"/>
                <wp:effectExtent l="5080" t="29210" r="571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99pt;margin-top:90.8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924560</wp:posOffset>
                </wp:positionV>
                <wp:extent cx="0" cy="666115"/>
                <wp:effectExtent l="44450" t="0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2.8pt" to="720pt,125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0</wp:posOffset>
                </wp:positionH>
                <wp:positionV relativeFrom="paragraph">
                  <wp:posOffset>2181860</wp:posOffset>
                </wp:positionV>
                <wp:extent cx="0" cy="666115"/>
                <wp:effectExtent l="44450" t="0" r="444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71.8pt" to="720pt,224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52476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8.8pt" to="215.95pt,198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639060</wp:posOffset>
                </wp:positionV>
                <wp:extent cx="342900" cy="342900"/>
                <wp:effectExtent l="20955" t="5715" r="203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0pt;margin-top:207.8pt;width:26.9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69596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.8pt" to="449.95pt,54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838960</wp:posOffset>
                </wp:positionV>
                <wp:extent cx="1257300" cy="12573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уалетн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144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уалетн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639060</wp:posOffset>
                </wp:positionV>
                <wp:extent cx="1143000" cy="9144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Буфе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0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Буф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553460</wp:posOffset>
                </wp:positionV>
                <wp:extent cx="1485900" cy="10287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п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79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Сп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8:00Z</dcterms:created>
  <dc:creator>Бухгалтер</dc:creator>
  <dc:description/>
  <cp:keywords/>
  <dc:language>en-US</dc:language>
  <cp:lastModifiedBy>Бухгалтер</cp:lastModifiedBy>
  <dcterms:modified xsi:type="dcterms:W3CDTF">2011-08-23T08:56:00Z</dcterms:modified>
  <cp:revision>1</cp:revision>
  <dc:subject/>
  <dc:title>Утверждено:</dc:title>
</cp:coreProperties>
</file>